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2.2024                                                                                                   №  227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.Горноправдин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25.12.2020 № 17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здание условий для развития малого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реднего предпринимательства на терри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Горноправдинск на 2021 – 2027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25.12.2020 № 17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здание условий для развития малого и среднего предпринимательства на территории сельского поселения Горноправдинск на 2021 – 202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 Горноправдинск на 2021 –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0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rPr>
                <w:sz w:val="27"/>
                <w:szCs w:val="27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инансирование муниципальной программы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,0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2021 год – 10,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2022 год – 10,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3 год – 0,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4 год – 0,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5 год – 1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6 год – 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</w:rPr>
              <w:t>на 2027 год –1,0 тыс. рубл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 Горноправдинск на 2021 –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льского поселения Горноправдинск </w:t>
        <w:tab/>
        <w:t xml:space="preserve">          </w:t>
        <w:tab/>
        <w:tab/>
        <w:t xml:space="preserve">                     О.С. Сад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2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2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реднего предпринимательства на территории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– 2027 го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2"/>
        <w:gridCol w:w="1558"/>
        <w:gridCol w:w="1285"/>
        <w:gridCol w:w="1311"/>
        <w:gridCol w:w="1184"/>
        <w:gridCol w:w="1134"/>
        <w:gridCol w:w="1134"/>
        <w:gridCol w:w="1134"/>
        <w:gridCol w:w="1134"/>
        <w:gridCol w:w="1134"/>
        <w:gridCol w:w="1139"/>
        <w:gridCol w:w="8"/>
      </w:tblGrid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информационной работы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Горноправдинск (ФЭ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амято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рошюр, буклетов, информационных материал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Горноправдинск (ФЭ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3</dc:creator>
  <dc:description/>
  <cp:keywords/>
  <dc:language>en-US</dc:language>
  <cp:lastModifiedBy>Валентина Владимиров</cp:lastModifiedBy>
  <cp:lastPrinted>2024-12-23T11:48:00Z</cp:lastPrinted>
  <dcterms:modified xsi:type="dcterms:W3CDTF">2024-12-23T06:49:00Z</dcterms:modified>
  <cp:revision>257</cp:revision>
  <dc:subject/>
  <dc:title>Ханты-Мансийский автономный округ-ЮГРА</dc:title>
</cp:coreProperties>
</file>